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2320" cy="980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2065" r="-2065" b="-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950" cy="901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65" t="-2065" r="-2165" b="-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2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3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6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хигијену за потребе техничког с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4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/>
  <cp:lastPrinted>2025-02-25T08:43:00Z</cp:lastPrinted>
  <dcterms:modified xsi:type="dcterms:W3CDTF">2025-03-13T09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